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N° 1303387 ; 1403733</w:t>
      </w:r>
    </w:p>
    <w:p>
      <w:pPr>
        <w:pStyle w:val="Normal"/>
        <w:ind w:right="-104" w:hanging="0"/>
        <w:rPr/>
      </w:pPr>
      <w:r>
        <w:rPr/>
        <w:t>___________</w:t>
      </w:r>
    </w:p>
    <w:p>
      <w:pPr>
        <w:pStyle w:val="Normal"/>
        <w:ind w:right="-104" w:hanging="0"/>
        <w:rPr/>
      </w:pPr>
      <w:r>
        <w:rPr/>
      </w:r>
    </w:p>
    <w:p>
      <w:pPr>
        <w:pStyle w:val="Normal"/>
        <w:ind w:right="-104" w:hanging="0"/>
        <w:rPr>
          <w:b/>
          <w:b/>
        </w:rPr>
      </w:pPr>
      <w:r>
        <w:rPr>
          <w:b/>
        </w:rPr>
        <w:t>ASSOCIATION EVREUX NATURE ENVIRONNEMENT</w:t>
      </w:r>
    </w:p>
    <w:p>
      <w:pPr>
        <w:pStyle w:val="Normal"/>
        <w:ind w:right="-104" w:hanging="0"/>
        <w:rPr>
          <w:b/>
          <w:b/>
        </w:rPr>
      </w:pPr>
      <w:r>
        <w:rPr>
          <w:b/>
        </w:rPr>
        <w:t>ASSOCIATION FRANCE NATURE ENVIRONNEMENT et autres</w:t>
      </w:r>
    </w:p>
    <w:p>
      <w:pPr>
        <w:pStyle w:val="Normal"/>
        <w:ind w:right="-104" w:hanging="0"/>
        <w:rPr/>
      </w:pPr>
      <w:r>
        <w:rPr/>
        <w:t>___________</w:t>
      </w:r>
    </w:p>
    <w:p>
      <w:pPr>
        <w:pStyle w:val="Normal"/>
        <w:ind w:left="306" w:right="-104" w:hanging="220"/>
        <w:rPr/>
      </w:pPr>
      <w:r>
        <w:rPr/>
      </w:r>
    </w:p>
    <w:p>
      <w:pPr>
        <w:pStyle w:val="Normal"/>
        <w:ind w:right="-104" w:hanging="0"/>
        <w:rPr>
          <w:bCs/>
        </w:rPr>
      </w:pPr>
      <w:bookmarkStart w:id="0" w:name="debrap"/>
      <w:bookmarkEnd w:id="0"/>
      <w:r>
        <w:rPr>
          <w:bCs/>
        </w:rPr>
        <w:t>Mme Lacroix</w:t>
      </w:r>
    </w:p>
    <w:p>
      <w:pPr>
        <w:pStyle w:val="Normal"/>
        <w:ind w:right="-104" w:hanging="0"/>
        <w:rPr>
          <w:bCs/>
        </w:rPr>
      </w:pPr>
      <w:r>
        <w:rPr>
          <w:bCs/>
        </w:rPr>
        <w:t>Rapporteur</w:t>
      </w:r>
    </w:p>
    <w:p>
      <w:pPr>
        <w:pStyle w:val="Normal"/>
        <w:jc w:val="both"/>
        <w:rPr/>
      </w:pPr>
      <w:r>
        <w:rPr/>
        <w:t>----------</w:t>
      </w:r>
    </w:p>
    <w:p>
      <w:pPr>
        <w:pStyle w:val="Normal"/>
        <w:ind w:right="-104" w:hanging="0"/>
        <w:jc w:val="both"/>
        <w:rPr/>
      </w:pPr>
      <w:r>
        <w:rPr/>
        <w:t>M. Armand</w:t>
      </w:r>
    </w:p>
    <w:p>
      <w:pPr>
        <w:pStyle w:val="Normal"/>
        <w:ind w:right="-104" w:hanging="0"/>
        <w:jc w:val="both"/>
        <w:rPr/>
      </w:pPr>
      <w:r>
        <w:rPr/>
        <w:t>Rapporteur public</w:t>
      </w:r>
    </w:p>
    <w:p>
      <w:pPr>
        <w:pStyle w:val="Normal"/>
        <w:jc w:val="both"/>
        <w:rPr/>
      </w:pPr>
      <w:r>
        <w:rPr/>
        <w:t>----------</w:t>
      </w:r>
    </w:p>
    <w:p>
      <w:pPr>
        <w:pStyle w:val="Normal"/>
        <w:jc w:val="both"/>
        <w:rPr/>
      </w:pPr>
      <w:r>
        <w:rPr/>
        <w:t>Audience du 15 décembre 2015</w:t>
      </w:r>
    </w:p>
    <w:p>
      <w:pPr>
        <w:pStyle w:val="Normal"/>
        <w:jc w:val="both"/>
        <w:rPr/>
      </w:pPr>
      <w:r>
        <w:rPr/>
      </w:r>
    </w:p>
    <w:p>
      <w:pPr>
        <w:pStyle w:val="Normal"/>
        <w:jc w:val="both"/>
        <w:rPr>
          <w:b/>
          <w:b/>
        </w:rPr>
      </w:pPr>
      <w:r>
        <w:rPr>
          <w:b/>
        </w:rPr>
        <w:t>Merci Mme le Président</w:t>
      </w:r>
    </w:p>
    <w:p>
      <w:pPr>
        <w:pStyle w:val="Normal"/>
        <w:jc w:val="both"/>
        <w:rPr>
          <w:b/>
          <w:b/>
        </w:rPr>
      </w:pPr>
      <w:r>
        <w:rPr>
          <w:b/>
        </w:rPr>
        <w:t>Mme le Président, Mme et M. les Conseillers</w:t>
      </w:r>
    </w:p>
    <w:p>
      <w:pPr>
        <w:pStyle w:val="Normal"/>
        <w:jc w:val="both"/>
        <w:rPr>
          <w:b/>
          <w:b/>
        </w:rPr>
      </w:pPr>
      <w:r>
        <w:rPr>
          <w:b/>
        </w:rPr>
      </w:r>
    </w:p>
    <w:p>
      <w:pPr>
        <w:pStyle w:val="Normal"/>
        <w:jc w:val="both"/>
        <w:rPr/>
      </w:pPr>
      <w:r>
        <w:rPr/>
        <w:t>Par un décret du 16 novembre 1999, dont les effets ont été prorogés jusqu’au 16 novembre 2014 par un décret du 11 novembre 2009, ont été déclarés d’utilité publique les travaux relatifs à l’aménagement à 2 x 2 voies de la déviation de la route nationale 13 au sud-ouest d’Evreux entre la route nationale 154 au sud, au lieu-dit les Bas Fayaux, et la route nationale 13 à l’entrée ouest de la commune de Parville.</w:t>
      </w:r>
    </w:p>
    <w:p>
      <w:pPr>
        <w:pStyle w:val="Normal"/>
        <w:jc w:val="both"/>
        <w:rPr/>
      </w:pPr>
      <w:r>
        <w:rPr/>
      </w:r>
    </w:p>
    <w:p>
      <w:pPr>
        <w:pStyle w:val="Normal"/>
        <w:jc w:val="both"/>
        <w:rPr/>
      </w:pPr>
      <w:r>
        <w:rPr/>
        <w:t>Après qu’une première section, consistant en le contournement de la commune de Parville, ait été mise en service en 2009, par un arrêté du 17 juin 2013, le préfet de l’Eure a, à la demande de l’Etat représenté par le directeur régional de l’environnement, de l’aménagement et du logement (DREAL) de Haute-Normandie, autorisé les travaux de déviation sud-ouest d’Evreux sur la section de Cambolle (route nationale 13) aux Fayaux (route départementale 6154) au titre de l’article L. 214-3 du code de l’environnement. Cette autorisation a conduit, ensuite, à ce que, par un 2</w:t>
      </w:r>
      <w:r>
        <w:rPr>
          <w:vertAlign w:val="superscript"/>
        </w:rPr>
        <w:t>nd</w:t>
      </w:r>
      <w:r>
        <w:rPr/>
        <w:t xml:space="preserve"> arrêté du 28 juillet 2014, ledit préfet autorise la destruction, dans ce même secteur, de spécimens d’espèces protégés et de milieux particuliers par dérogation à l’article L. 411-1 du code de l’environnement. Ce sont les décisions attaquées.</w:t>
      </w:r>
    </w:p>
    <w:p>
      <w:pPr>
        <w:pStyle w:val="Normal"/>
        <w:jc w:val="both"/>
        <w:rPr/>
      </w:pPr>
      <w:r>
        <w:rPr/>
      </w:r>
    </w:p>
    <w:p>
      <w:pPr>
        <w:pStyle w:val="Normal"/>
        <w:jc w:val="both"/>
        <w:rPr>
          <w:b/>
          <w:b/>
          <w:u w:val="single"/>
        </w:rPr>
      </w:pPr>
      <w:r>
        <w:rPr>
          <w:b/>
          <w:u w:val="single"/>
        </w:rPr>
        <w:t>I – Sur les conclusions aux fins d’annulation de l’arrêté du 17 juin 2013 autorisant les travaux de déviation</w:t>
      </w:r>
    </w:p>
    <w:p>
      <w:pPr>
        <w:pStyle w:val="Normal"/>
        <w:jc w:val="both"/>
        <w:rPr>
          <w:b/>
          <w:b/>
          <w:u w:val="single"/>
        </w:rPr>
      </w:pPr>
      <w:r>
        <w:rPr>
          <w:b/>
          <w:u w:val="single"/>
        </w:rPr>
      </w:r>
    </w:p>
    <w:p>
      <w:pPr>
        <w:pStyle w:val="Normal"/>
        <w:jc w:val="both"/>
        <w:rPr>
          <w:u w:val="single"/>
        </w:rPr>
      </w:pPr>
      <w:r>
        <w:rPr>
          <w:u w:val="single"/>
        </w:rPr>
        <w:t>A – En ce qui concerne l’avis de l’autorité compétente en matière d’environnement</w:t>
      </w:r>
    </w:p>
    <w:p>
      <w:pPr>
        <w:pStyle w:val="Normal"/>
        <w:jc w:val="both"/>
        <w:rPr>
          <w:u w:val="single"/>
        </w:rPr>
      </w:pPr>
      <w:r>
        <w:rPr>
          <w:u w:val="single"/>
        </w:rPr>
      </w:r>
    </w:p>
    <w:p>
      <w:pPr>
        <w:pStyle w:val="Normal"/>
        <w:jc w:val="both"/>
        <w:rPr/>
      </w:pPr>
      <w:r>
        <w:rPr/>
        <w:t>L’association requérante soutient que l’avis de l’autorité compétente en matière d’environnement n’a pas été joint au dossier soumis à enquête publique en méconnaissance de l’article R. 214-8 du code de l’environnement, lequel, dans sa version applicable, prévoit que : « </w:t>
      </w:r>
      <w:r>
        <w:rPr>
          <w:i/>
        </w:rPr>
        <w:t>L'opération pour laquelle l'autorisation est sollicitée est soumise à enquête publique dès que le dossier est complet et régulier. /</w:t>
      </w:r>
      <w:r>
        <w:rPr>
          <w:i/>
          <w:u w:val="single"/>
        </w:rPr>
        <w:t>A cette fin, le dossier est assorti de l'avis de l'autorité administrative compétente en matière d'environnement si cet avis est requis en application de l'article L. 122-1</w:t>
      </w:r>
      <w:r>
        <w:rPr>
          <w:i/>
        </w:rPr>
        <w:t xml:space="preserve"> et s'il est disponible (…) ».</w:t>
      </w:r>
    </w:p>
    <w:p>
      <w:pPr>
        <w:pStyle w:val="Normal"/>
        <w:jc w:val="both"/>
        <w:rPr/>
      </w:pPr>
      <w:r>
        <w:rPr/>
      </w:r>
    </w:p>
    <w:p>
      <w:pPr>
        <w:pStyle w:val="Normal"/>
        <w:jc w:val="both"/>
        <w:rPr/>
      </w:pPr>
      <w:r>
        <w:rPr/>
        <w:t>Il nous semble que vous pourrez accueillir ce moyen dès lors qu’il est, selon nous opérant, fondé et de nature à entraîner l’annulation de la décision attaquée :</w:t>
      </w:r>
    </w:p>
    <w:p>
      <w:pPr>
        <w:pStyle w:val="Normal"/>
        <w:jc w:val="both"/>
        <w:rPr/>
      </w:pPr>
      <w:r>
        <w:rPr/>
      </w:r>
    </w:p>
    <w:p>
      <w:pPr>
        <w:pStyle w:val="Normal"/>
        <w:jc w:val="both"/>
        <w:rPr/>
      </w:pPr>
      <w:r>
        <w:rPr/>
        <w:t>1°) Le moyen est, tout d’abord, et contrairement à ce que soutient le préfet défendeur, opérant. En effet, aux termes du III de l’article L. 122-1 du code de l’environnement dans sa version issue de l’article 230 de la loi n°2010-788 du 12 juillet 2010 : « </w:t>
      </w:r>
      <w:r>
        <w:rPr>
          <w:i/>
        </w:rPr>
        <w:t xml:space="preserve">Dans le cas d'un projet relevant des catégories d'opérations soumises à étude d'impact, </w:t>
      </w:r>
      <w:r>
        <w:rPr>
          <w:i/>
          <w:u w:val="single"/>
        </w:rPr>
        <w:t>le dossier présentant le projet, comprenant l'étude d'impact et la demande d'autorisation, est transmis pour avis à l'autorité administrative de l'Etat compétente en matière d'environnement.</w:t>
      </w:r>
      <w:r>
        <w:rPr>
          <w:i/>
        </w:rPr>
        <w:t xml:space="preserve"> Dans le cas d'un projet relevant de la procédure d'examen au cas par cas, l'autorité administrative de l'Etat compétente en matière d'environnement est saisie par le pétitionnaire ou le maître d'ouvrage d'un dossier présentant le projet et détermine si ce dernier doit être soumis à la réalisation d'une étude d'impact</w:t>
      </w:r>
      <w:r>
        <w:rPr/>
        <w:t>. ». L’article 231 de cette loi précise : « </w:t>
      </w:r>
      <w:r>
        <w:rPr>
          <w:i/>
        </w:rPr>
        <w:t>L'article 230 s'applique aux projets dont le dossier de demande d'autorisation, d'approbation ou d'exécution est déposé auprès de l'autorité compétente à compter du premier jour du sixième mois après la publication du décret prévu à l'article L. 122-3 du code de l'environnement (…)</w:t>
      </w:r>
      <w:r>
        <w:rPr/>
        <w:t>. Tel est l’objet du décret 2009-496 du 30 avril 2009, dont l’article 6 précise que : « </w:t>
      </w:r>
      <w:r>
        <w:rPr>
          <w:i/>
        </w:rPr>
        <w:t xml:space="preserve">Les articles 1er à 3 s'appliquent aux </w:t>
      </w:r>
      <w:r>
        <w:rPr>
          <w:i/>
          <w:u w:val="single"/>
        </w:rPr>
        <w:t>projets de travaux, d'ouvrages ou d'aménagements dont l'étude d'impact est remise à l'autorité compétente pour prendre la décision d'autorisation, d'approbation ou d'exécution après le premier jour du deuxième mois suivant la publication du présent décret</w:t>
      </w:r>
      <w:r>
        <w:rPr>
          <w:i/>
        </w:rPr>
        <w:t>. En l'absence de remise de l'étude d'impact à une autorité distincte du maître d'ouvrage, les dispositions des articles 1er à 3 s'appliquent aux projets de travaux, d'ouvrages ou d'aménagement qui n'ont pas encore fait l'objet d'une décision d'autorisation, d'approbation ou d'exécution et dont l'étude d'impact n'a pas été portée à la connaissance du public avant la date prévue au précédent alinéa »</w:t>
      </w:r>
      <w:r>
        <w:rPr/>
        <w:t>.</w:t>
      </w:r>
    </w:p>
    <w:p>
      <w:pPr>
        <w:pStyle w:val="Normal"/>
        <w:jc w:val="both"/>
        <w:rPr/>
      </w:pPr>
      <w:r>
        <w:rPr/>
      </w:r>
    </w:p>
    <w:p>
      <w:pPr>
        <w:pStyle w:val="Normal"/>
        <w:jc w:val="both"/>
        <w:rPr/>
      </w:pPr>
      <w:r>
        <w:rPr/>
        <w:t>En l’espèce, il est vrai que l’étude d’impact exigée par l’article L. 122-1 du code de l’environnement a été menée en 1998 en vue de l’adoption du décret du 16 novembre 1999 portant déclaration d’utilité publique des travaux de déviation, soit antérieurement au 1</w:t>
      </w:r>
      <w:r>
        <w:rPr>
          <w:vertAlign w:val="superscript"/>
        </w:rPr>
        <w:t>er</w:t>
      </w:r>
      <w:r>
        <w:rPr/>
        <w:t xml:space="preserve"> juillet 2009, qui constitue la date à partir de laquelle l’avis de l'autorité administrative de l'Etat compétente en matière d'environnement est requis et doit être joint au dossier d’enquête publique, puisque le décret du 30 avril 2009 a été publié au JORF le 3 mai 2009. Cependant, cet élément nous semble sans incidence dès lors que les dispositions précitées du décret du 30 avril 2009 indiquent qu’elles s’appliquent </w:t>
      </w:r>
      <w:r>
        <w:rPr>
          <w:i/>
        </w:rPr>
        <w:t xml:space="preserve">« aux projets de travaux, d'ouvrages ou d'aménagements dont l'étude d'impact est </w:t>
      </w:r>
      <w:r>
        <w:rPr>
          <w:i/>
          <w:u w:val="single"/>
        </w:rPr>
        <w:t>remise à l'autorité compétente pour prendre la décision d'autorisation</w:t>
      </w:r>
      <w:r>
        <w:rPr>
          <w:i/>
        </w:rPr>
        <w:t xml:space="preserve"> (…) après le premier jour du deuxième mois suivant »</w:t>
      </w:r>
      <w:r>
        <w:rPr/>
        <w:t xml:space="preserve"> sa publication. Ce n’est donc pas la date de réalisation de l’étude d’impact qui conditionne l’application de ces dispositions, mais la date à laquelle cette étude est remise à l’autorité compétente pour autoriser la réalisation de l’opération. Or, en l’espèce, l’étude d’impact, bien que réalisée en 1998, n’a été remise au préfet de l’Eure, qui était l’autorité compétente pour prendre la décision d’autorisation de travaux litigieuse, que le 27 avril 2013. L’étude d’impact ayant été remise après le 1</w:t>
      </w:r>
      <w:r>
        <w:rPr>
          <w:vertAlign w:val="superscript"/>
        </w:rPr>
        <w:t>er</w:t>
      </w:r>
      <w:r>
        <w:rPr/>
        <w:t xml:space="preserve"> juillet 2009, le dossier devait donc être transmis pour avis à l'autorité administrative de l'Etat compétente en matière d'environnement en application de l’article L. 122-1 du code de l’environnement, de sorte que cet avis, qui était requis au sens de l’article R. 214-8 du même code, devait être joint au dossier d’enquête publique.</w:t>
      </w:r>
    </w:p>
    <w:p>
      <w:pPr>
        <w:pStyle w:val="Normal"/>
        <w:jc w:val="both"/>
        <w:rPr/>
      </w:pPr>
      <w:r>
        <w:rPr/>
      </w:r>
    </w:p>
    <w:p>
      <w:pPr>
        <w:pStyle w:val="Normal"/>
        <w:jc w:val="both"/>
        <w:rPr/>
      </w:pPr>
      <w:r>
        <w:rPr/>
        <w:t>2°) Le moyen est donc opérant mais aussi, et ici sans discussion possible, fondé, dès lors qu’il n’est pas contesté en défense que l’avis de l'autorité administrative de l'Etat compétente en matière d'environnement n’a pas été requis et, par suite, n’a pas été joint au dossier soumis à enquête publique comme le prévoit l’article R. 214-8 précité.</w:t>
      </w:r>
    </w:p>
    <w:p>
      <w:pPr>
        <w:pStyle w:val="Normal"/>
        <w:jc w:val="both"/>
        <w:rPr/>
      </w:pPr>
      <w:r>
        <w:rPr/>
      </w:r>
    </w:p>
    <w:p>
      <w:pPr>
        <w:pStyle w:val="Normal"/>
        <w:jc w:val="both"/>
        <w:rPr/>
      </w:pPr>
      <w:r>
        <w:rPr/>
        <w:t>3°) Enfin, nous pensons que vice litigieux est de nature à entraîner l’annulation de la décision attaquée, au sens où l’entend votre jurisprudence (voyez notamment CE, 3 juin 2013, Commune de Noisy-Le-Grand, n° 345174, B ; CE, 29 septembre 2013, Société Carrière de Bayssan, n° 359756 359778, B ; CE, 27 février 2015, Ministre de l'intérieur et Communauté urbaine de Lyon, n° 382502 382629 382630 382631, B), dès lors que le défaut de l’avis de l'autorité administrative de l'Etat compétente en matière d'environnement, à savoir en l’espèce, du Conseil général de l'environnement et du développement durable, a pu avoir pour effet de nuire à l’information de l'ensemble des personnes intéressées par l'opération et a été de nature à exercer une influence sur les résultats de l'enquête et, par suite, sur la décision de l’autorité administrative. Nous vous proposons par conséquent d’accueillir le moyen.</w:t>
      </w:r>
    </w:p>
    <w:p>
      <w:pPr>
        <w:pStyle w:val="Normal"/>
        <w:jc w:val="both"/>
        <w:rPr/>
      </w:pPr>
      <w:r>
        <w:rPr/>
      </w:r>
    </w:p>
    <w:p>
      <w:pPr>
        <w:pStyle w:val="Normal"/>
        <w:jc w:val="both"/>
        <w:rPr/>
      </w:pPr>
      <w:r>
        <w:rPr/>
        <w:t>Si vous nous suivez, vous retiendrez donc ce 1</w:t>
      </w:r>
      <w:r>
        <w:rPr>
          <w:vertAlign w:val="superscript"/>
        </w:rPr>
        <w:t>er</w:t>
      </w:r>
      <w:r>
        <w:rPr/>
        <w:t xml:space="preserve"> moyen d’annulation.</w:t>
      </w:r>
    </w:p>
    <w:p>
      <w:pPr>
        <w:pStyle w:val="Normal"/>
        <w:jc w:val="both"/>
        <w:rPr/>
      </w:pPr>
      <w:r>
        <w:rPr/>
      </w:r>
    </w:p>
    <w:p>
      <w:pPr>
        <w:pStyle w:val="Normal"/>
        <w:jc w:val="both"/>
        <w:rPr>
          <w:u w:val="single"/>
        </w:rPr>
      </w:pPr>
      <w:r>
        <w:rPr>
          <w:u w:val="single"/>
        </w:rPr>
        <w:t>B – En ce qui concerne la dégradation de la qualité de l’eau</w:t>
      </w:r>
    </w:p>
    <w:p>
      <w:pPr>
        <w:pStyle w:val="Normal"/>
        <w:jc w:val="both"/>
        <w:rPr>
          <w:u w:val="single"/>
        </w:rPr>
      </w:pPr>
      <w:r>
        <w:rPr>
          <w:u w:val="single"/>
        </w:rPr>
      </w:r>
    </w:p>
    <w:p>
      <w:pPr>
        <w:pStyle w:val="Normal"/>
        <w:tabs>
          <w:tab w:val="clear" w:pos="708"/>
          <w:tab w:val="left" w:pos="1858" w:leader="none"/>
        </w:tabs>
        <w:jc w:val="both"/>
        <w:rPr/>
      </w:pPr>
      <w:r>
        <w:rPr/>
        <w:t xml:space="preserve">Il nous semble que vous pourrez également accueillir le moyen tiré de la méconnaissance des dispositions de l’article L. 211-1 du code de l’environnement qui ont pour objet une gestion équilibrée et durable de la ressource en eau. Cette gestion, précise le texte, prend en compte les adaptations nécessaires au changement climatique et vise à assurer, notamment, et ainsi que le prévoit son 2°, « la protection des eaux et la lutte contre toute pollution par déversements, écoulements, rejets, dépôts directs ou indirects de matières de toute nature et plus généralement par tout fait susceptible </w:t>
      </w:r>
      <w:r>
        <w:rPr>
          <w:u w:val="single"/>
        </w:rPr>
        <w:t>de provoquer ou d'accroître la dégradation des eaux</w:t>
      </w:r>
      <w:r>
        <w:rPr/>
        <w:t xml:space="preserve"> en modifiant leurs caractéristiques physiques, chimiques, biologiques ou bactériologiques, qu'il s'agisse des eaux </w:t>
      </w:r>
      <w:r>
        <w:rPr>
          <w:u w:val="single"/>
        </w:rPr>
        <w:t>superficielles</w:t>
      </w:r>
      <w:r>
        <w:rPr/>
        <w:t>, souterraines ou des eaux de la mer dans la limite des eaux territoriales ».</w:t>
      </w:r>
    </w:p>
    <w:p>
      <w:pPr>
        <w:pStyle w:val="Normal"/>
        <w:tabs>
          <w:tab w:val="clear" w:pos="708"/>
          <w:tab w:val="left" w:pos="1858" w:leader="none"/>
        </w:tabs>
        <w:jc w:val="both"/>
        <w:rPr/>
      </w:pPr>
      <w:r>
        <w:rPr/>
      </w:r>
    </w:p>
    <w:p>
      <w:pPr>
        <w:pStyle w:val="Normal"/>
        <w:tabs>
          <w:tab w:val="clear" w:pos="708"/>
          <w:tab w:val="left" w:pos="1858" w:leader="none"/>
        </w:tabs>
        <w:jc w:val="both"/>
        <w:rPr/>
      </w:pPr>
      <w:r>
        <w:rPr/>
        <w:t>En l’espèce, il est soutenu que le rejet de l’eau collectée par les bassins B2, B3a et B2b va  dégrader la qualité des eaux sans qu’aucune mesure de compensation ne soit prévue.</w:t>
      </w:r>
    </w:p>
    <w:p>
      <w:pPr>
        <w:pStyle w:val="Normal"/>
        <w:tabs>
          <w:tab w:val="clear" w:pos="708"/>
          <w:tab w:val="left" w:pos="1858" w:leader="none"/>
        </w:tabs>
        <w:jc w:val="both"/>
        <w:rPr/>
      </w:pPr>
      <w:r>
        <w:rPr/>
      </w:r>
    </w:p>
    <w:p>
      <w:pPr>
        <w:pStyle w:val="Normal"/>
        <w:tabs>
          <w:tab w:val="clear" w:pos="708"/>
          <w:tab w:val="left" w:pos="1858" w:leader="none"/>
        </w:tabs>
        <w:jc w:val="both"/>
        <w:rPr/>
      </w:pPr>
      <w:r>
        <w:rPr/>
        <w:t>Sur ce point, il ressort des projections réalisées que la qualité des eaux rejetées de ces trois bassins varie peu par rapport à la qualité physico-chimique des eaux de l’Iton (qualité d’eau qualifiée selon le guide technique de l'Etat des Eaux de surface en Seine Aval édité en février 2010 de très bonne à bonne) sauf pour la teneur en zinc où la valeur passe d’une qualité d’eau moyenne à « au dessus des  normes ».</w:t>
      </w:r>
    </w:p>
    <w:p>
      <w:pPr>
        <w:pStyle w:val="Normal"/>
        <w:jc w:val="both"/>
        <w:rPr/>
      </w:pPr>
      <w:r>
        <w:rPr/>
      </w:r>
    </w:p>
    <w:p>
      <w:pPr>
        <w:pStyle w:val="Normal"/>
        <w:jc w:val="both"/>
        <w:rPr/>
      </w:pPr>
      <w:r>
        <w:rPr/>
        <w:t xml:space="preserve">Certes, l’arrêté d’autorisation retient la valeur limite (eau moyenne) comme référence et organise un suivi des rejets pendant plusieurs années après exploitation. Néanmoins, il ne prévoit aucunes mesures, coercitives ou de compensation, en cas de dépassement de la valeur limite. Il nous semble par conséquent que </w:t>
      </w:r>
      <w:r>
        <w:rPr>
          <w:color w:val="000000"/>
        </w:rPr>
        <w:t>l’autorisation préfectorale en litige est entachée d’une carence illégale sur ce point au regard des exigences précitées de l’article L. 211-1 du code de l’environnement. Nous vous proposons donc de l’annuler en tant que tel.</w:t>
      </w:r>
    </w:p>
    <w:p>
      <w:pPr>
        <w:pStyle w:val="Normal"/>
        <w:jc w:val="both"/>
        <w:rPr/>
      </w:pPr>
      <w:r>
        <w:rPr/>
      </w:r>
    </w:p>
    <w:p>
      <w:pPr>
        <w:pStyle w:val="Normal"/>
        <w:jc w:val="both"/>
        <w:rPr>
          <w:b/>
          <w:b/>
          <w:u w:val="single"/>
        </w:rPr>
      </w:pPr>
      <w:r>
        <w:rPr>
          <w:b/>
          <w:u w:val="single"/>
        </w:rPr>
        <w:t>II – Sur les conclusions aux fins d’annulation de l’arrêté du 28 juillet 2014 autorisant la destruction de spécimens d’espèces protégés et de milieux particuliers par dérogation à l’article L. 411-1 du code de l’environnement</w:t>
      </w:r>
    </w:p>
    <w:p>
      <w:pPr>
        <w:pStyle w:val="Normal"/>
        <w:jc w:val="both"/>
        <w:rPr>
          <w:b/>
          <w:b/>
          <w:u w:val="single"/>
        </w:rPr>
      </w:pPr>
      <w:r>
        <w:rPr>
          <w:b/>
          <w:u w:val="single"/>
        </w:rPr>
      </w:r>
    </w:p>
    <w:p>
      <w:pPr>
        <w:pStyle w:val="Normal"/>
        <w:jc w:val="both"/>
        <w:rPr/>
      </w:pPr>
      <w:r>
        <w:rPr/>
        <w:t>Nous vous proposons d’annuler cette décision par voie de conséquence.</w:t>
      </w:r>
    </w:p>
    <w:p>
      <w:pPr>
        <w:pStyle w:val="Normal"/>
        <w:jc w:val="both"/>
        <w:rPr/>
      </w:pPr>
      <w:r>
        <w:rPr/>
      </w:r>
    </w:p>
    <w:p>
      <w:pPr>
        <w:pStyle w:val="Normal"/>
        <w:jc w:val="both"/>
        <w:rPr/>
      </w:pPr>
      <w:r>
        <w:rPr/>
        <w:t xml:space="preserve">1°) Sur ce point, nous rappellerons que l’annulation par voie de conséquence a un champ d’application plus large que l’exception d’illégalité. En effet, comme l’a remarquablement rappelé M. Domino dans ses conclusions sur l’avis du CE, 30 décembre 2013, Mme Okosun, n° 367615, A, il convient, encore plus après le resserrement de l’exception d’illégalité des actes individuels qu’a opéré l’arrêt Sodemel, de réaffirmer le caractère plus large et donc potentiellement plus fréquent de l’annulation par voie de conséquence. La principale raison qui fonde cette opinion est que par construction, dans l’annulation par voie de conséquence, tous les actes critiqués ont été attaqués, aucun n’est devenu définitif. Le motif de sécurité juridique qui justifie les verrous que vous avez mis pour l’exception d’illégalité ne se retrouve donc pas. Et c’est au contraire l’autorité de la chose jugée qui doit s’imposer. Or, et c’est là une deuxième justification, l’annulation par voie de conséquence a toujours permis dans votre jurisprudence que, à côté des cas de liens indissociables et évidents, qui auraient donné lieu à une exception d’illégalité opérante, vous teniez également compte </w:t>
      </w:r>
      <w:r>
        <w:rPr>
          <w:u w:val="single"/>
        </w:rPr>
        <w:t>d’enchaînements de décisions où le lien est juridiquement moins objectif, plus fin à déceler, plus tributaire des circonstances de l’espèce</w:t>
      </w:r>
      <w:r>
        <w:rPr/>
        <w:t xml:space="preserve">. C’est particulièrement vrai dans le cas des décisions individuelles. Jean Gourdou, dans sa thèse de référence (J. Gourdou, Les conséquences de la constatation de l’illégalité d’un acte administratif par le juge administratif, Pau, 1996) distingue ainsi, sous le pavillon de l’acte-conséquence, trois configurations : l'application stricto sensu par un acte B d’un acte A, </w:t>
      </w:r>
      <w:r>
        <w:rPr>
          <w:u w:val="single"/>
        </w:rPr>
        <w:t>la dépendance objective, lorsque l'existence du second ne peut se concevoir que si le premier est en vigueur</w:t>
      </w:r>
      <w:r>
        <w:rPr/>
        <w:t xml:space="preserve"> (ce qui couvre le cas délégations de signature par rapport et des actes de nomination par exemple), et enfin la </w:t>
      </w:r>
      <w:r>
        <w:rPr>
          <w:u w:val="single"/>
        </w:rPr>
        <w:t>dépendance subjective, qui correspond, nous dit-il à quelques cas dans lesquels « le lien apparaît avec moins d'évidence, et c’est au juge qu'il incombera de vérifier dans chaque espèce si l'acte subséquent était ou non en situation de dépendance, suffisamment étroite par rapport à la décision frappée d'annulation, pour en subir le contrecoup</w:t>
      </w:r>
      <w:r>
        <w:rPr/>
        <w:t xml:space="preserve"> ».</w:t>
      </w:r>
    </w:p>
    <w:p>
      <w:pPr>
        <w:pStyle w:val="Normal"/>
        <w:jc w:val="both"/>
        <w:rPr/>
      </w:pPr>
      <w:r>
        <w:rPr/>
      </w:r>
    </w:p>
    <w:p>
      <w:pPr>
        <w:pStyle w:val="Normal"/>
        <w:jc w:val="both"/>
        <w:rPr/>
      </w:pPr>
      <w:r>
        <w:rPr/>
        <w:t xml:space="preserve">L’annulation par voie de conséquence comporte ainsi une part de pragmatisme, qui s’accommode mal des théories. Il y a dans le raisonnement que le juge mène à cette occasion, </w:t>
      </w:r>
    </w:p>
    <w:p>
      <w:pPr>
        <w:pStyle w:val="Normal"/>
        <w:jc w:val="both"/>
        <w:rPr/>
      </w:pPr>
      <w:r>
        <w:rPr/>
        <w:t>quelque chose qui emprunte un peu au raisonnement de causalité adéquate, ou à celui concernant la divisibilité des actes.</w:t>
        <w:tab/>
        <w:t xml:space="preserve"> Et M. Domino de conclure que si l’on voulait donner à l’annulation par voie de conséquence son motif de principe aujourd’hui, il nous semble que l’on pourrait dire que, en cas d’annulation d’une décision </w:t>
        <w:tab/>
        <w:t xml:space="preserve">individuelle A, elle s'impose pour les décisions administratives consécutives qui n’auraient pu légalement être prises en l’absence de l’acte annulé ou qui sont en l’espèce intervenues </w:t>
      </w:r>
      <w:r>
        <w:rPr>
          <w:u w:val="single"/>
        </w:rPr>
        <w:t>en raison de l’acte annulé</w:t>
      </w:r>
      <w:r>
        <w:rPr/>
        <w:t xml:space="preserve">. Il en va notamment ainsi, naturellement, dans les deux hypothèses de l’exception d’illégalité, mais aussi, par exemple, des </w:t>
      </w:r>
      <w:r>
        <w:rPr>
          <w:u w:val="single"/>
        </w:rPr>
        <w:t>décisions</w:t>
      </w:r>
      <w:r>
        <w:rPr/>
        <w:t xml:space="preserve"> qui, comme dans le cas des nominations sur emploi vacant, sont </w:t>
      </w:r>
      <w:r>
        <w:rPr>
          <w:u w:val="single"/>
        </w:rPr>
        <w:t>nécessairement</w:t>
      </w:r>
      <w:r>
        <w:rPr/>
        <w:t xml:space="preserve"> la suite d’une autre.</w:t>
      </w:r>
    </w:p>
    <w:p>
      <w:pPr>
        <w:pStyle w:val="Normal"/>
        <w:jc w:val="both"/>
        <w:rPr/>
      </w:pPr>
      <w:r>
        <w:rPr/>
      </w:r>
    </w:p>
    <w:p>
      <w:pPr>
        <w:pStyle w:val="Normal"/>
        <w:jc w:val="both"/>
        <w:rPr/>
      </w:pPr>
      <w:r>
        <w:rPr/>
        <w:t xml:space="preserve">Cette position a été suivie par le CE dans son avis </w:t>
      </w:r>
      <w:r>
        <w:rPr>
          <w:i/>
        </w:rPr>
        <w:t>Okosun</w:t>
      </w:r>
      <w:r>
        <w:rPr/>
        <w:t xml:space="preserve"> qui considère qu’en «  raison des effets qui s'y attachent, l'annulation pour excès de pouvoir d'un acte administratif, qu'il soit ou non réglementaire, emporte, lorsque le juge est saisi de conclusions recevables, l'annulation par voie de conséquence des décisions administratives consécutives </w:t>
      </w:r>
      <w:r>
        <w:rPr>
          <w:u w:val="single"/>
        </w:rPr>
        <w:t xml:space="preserve">qui n'auraient pu légalement être prises en l'absence de l'acte annulé ou </w:t>
      </w:r>
      <w:r>
        <w:rPr>
          <w:b/>
          <w:u w:val="single"/>
        </w:rPr>
        <w:t>qui sont en l'espèce intervenues en raison de l'acte annulé</w:t>
      </w:r>
      <w:r>
        <w:rPr>
          <w:u w:val="single"/>
        </w:rPr>
        <w:t>.</w:t>
      </w:r>
      <w:r>
        <w:rPr/>
        <w:t xml:space="preserve"> S’il en va ainsi, toujours selon le Conseil, « des décisions qui ont été prises en application de l'acte annulé et de celles dont l'acte annulé constitue la base légale », ce qui recoupe, comme le confirme ce même avis, le champ de l’exception d’illégalité, l’annulation par voie de conséquence conserve cependant un champ plus large, bien attesté par le fait que le CE emploie l’adverbe « notamment » et que cette annulation peut être prononcée s’agissant des décisions qui sont simplement « en l’espèce intervenues en raison de l’acte annulé ».</w:t>
      </w:r>
    </w:p>
    <w:p>
      <w:pPr>
        <w:pStyle w:val="Normal"/>
        <w:jc w:val="both"/>
        <w:rPr/>
      </w:pPr>
      <w:r>
        <w:rPr/>
      </w:r>
    </w:p>
    <w:p>
      <w:pPr>
        <w:pStyle w:val="Normal"/>
        <w:jc w:val="both"/>
        <w:rPr/>
      </w:pPr>
      <w:r>
        <w:rPr/>
        <w:t xml:space="preserve">2°) Nous pensons par conséquent que vous pourrez en faire application en l’espèce. En effet, il ressort clairement des pièces du dossier que l’arrêté du 28 juillet 2014 par lequel le préfet de l’Eure a autorisé la destruction de spécimens d’espèces protégés et de milieux particuliers par dérogation à l’article L. 411-1 du code de l’environnement n’a été pris qu’« en raison » de l’arrêté du 17 juin 2013 autorisant les travaux de déviation sud-ouest d’Evreux sur la section de Cambolle (route nationale 13) aux Fayaux (route départementale 6154) et uniquement dans ce secteur. Dès lors qu’il s’agit d’une décision consécutive, qui ne se conçoit que si l’arrêté autorisant les travaux est en vigueur (sinon, pourquoi détruire des espèces protégées ?) et qui a nécessairement été prise à la suite de celui-ci, au sens de la jurisprudence </w:t>
      </w:r>
      <w:r>
        <w:rPr>
          <w:i/>
        </w:rPr>
        <w:t>Okosun</w:t>
      </w:r>
      <w:r>
        <w:rPr/>
        <w:t>, vous pourrez donc annuler l’arrêté du 28 juillet 2014 par voie de conséquence de l’annulation de l’arrêté du 17 juin 2013.</w:t>
      </w:r>
    </w:p>
    <w:p>
      <w:pPr>
        <w:pStyle w:val="Normal"/>
        <w:jc w:val="both"/>
        <w:rPr/>
      </w:pPr>
      <w:r>
        <w:rPr/>
      </w:r>
    </w:p>
    <w:p>
      <w:pPr>
        <w:pStyle w:val="Normal"/>
        <w:jc w:val="both"/>
        <w:rPr/>
      </w:pPr>
      <w:r>
        <w:rPr/>
        <w:t>Enfin, vous mettrez à la charge du défendeur une somme de 1 000 euros au titre de l’article L. 761-1 dans chacun des dossiers.</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0020brutchar">
    <w:name w:val="texte-0020brut--char"/>
    <w:basedOn w:val="Policepardfaut"/>
    <w:qFormat/>
    <w:rPr/>
  </w:style>
  <w:style w:type="character" w:styleId="Normalchar">
    <w:name w:val="normal--char"/>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0020brut">
    <w:name w:val="texte-0020brut"/>
    <w:basedOn w:val="Normal"/>
    <w:qFormat/>
    <w:pPr>
      <w:spacing w:before="280" w:after="280"/>
    </w:pPr>
    <w:rPr/>
  </w:style>
  <w:style w:type="paragraph" w:styleId="Normal1">
    <w:name w:val="LO-normal"/>
    <w:basedOn w:val="Normal"/>
    <w:qFormat/>
    <w:pPr>
      <w:spacing w:before="280" w:after="280"/>
    </w:pPr>
    <w:rPr/>
  </w:style>
  <w:style w:type="paragraph" w:styleId="Ent00eate">
    <w:name w:val="en--t-00eate"/>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9:00Z</dcterms:created>
  <dc:creator>tbertoncini</dc:creator>
  <dc:description/>
  <cp:keywords/>
  <dc:language>en-US</dc:language>
  <cp:lastModifiedBy>garmand</cp:lastModifiedBy>
  <cp:lastPrinted>2015-12-08T14:32:00Z</cp:lastPrinted>
  <dcterms:modified xsi:type="dcterms:W3CDTF">2015-12-08T14:16:00Z</dcterms:modified>
  <cp:revision>13</cp:revision>
  <dc:subject/>
  <dc:title>N° 0801660</dc:title>
</cp:coreProperties>
</file>